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ERAGH CYCLING CLUB APPLICATION FORM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, the undersigned, wish to be accepted as a member of Comeragh Cycling Club.  I hereby undertake to abide by all the rules of the club as set out in the Club Constitution/Code of Conduct at all times (A copy of the Constitution/Code of Conduct is available on reques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  <w:tab/>
        <w:tab/>
        <w:tab/>
        <w:t>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:  </w:t>
        <w:tab/>
        <w:tab/>
        <w:tab/>
        <w:t>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</w:t>
        <w:tab/>
        <w:tab/>
        <w:t>____________</w:t>
        <w:tab/>
        <w:tab/>
        <w:t>AGE: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PHONE NO:</w:t>
        <w:tab/>
        <w:t>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</w:t>
        <w:tab/>
        <w:tab/>
        <w:t>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OF KIN:</w:t>
        <w:tab/>
        <w:tab/>
        <w:t>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PHONE NO:</w:t>
        <w:tab/>
        <w:t>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CONDITIONS (Asthma, allergies etc.)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YPE OF LICENSE REQUIRED (Please tick): Leisure</w:t>
        <w:tab/>
        <w:tab/>
        <w:tab/>
        <w:tab/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Racing(Please circle Cat.)</w:t>
        <w:tab/>
        <w:tab/>
        <w:t>A1/A2/A3/A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(Please specify M40/M50/M6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Junior</w:t>
        <w:tab/>
        <w:tab/>
        <w:tab/>
        <w:tab/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Underage (Please state age group)  U12/14/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Club Competition</w:t>
        <w:tab/>
        <w:tab/>
        <w:tab/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MTB/Restricted</w:t>
        <w:tab/>
        <w:tab/>
        <w:tab/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Senior riders - As part of my club membership I agree to make myself available for our Annual Summer League which all members are required to do 2 nights of marshalling  and the Comeragh Youth Academy League &amp; training spins (Approx 4 times over an 8 month period). I also agree to help out if required with other events like “The Copper Coast Sportive”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  <w:tab/>
        <w:tab/>
        <w:t>______________________________________</w:t>
        <w:tab/>
        <w:t>Date: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0115" cy="249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4995" cy="2017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09:00Z</dcterms:created>
  <dc:creator>eoreilly</dc:creator>
  <dc:description/>
  <dc:language>en-US</dc:language>
  <cp:lastModifiedBy>Power, Sinead GZ/IE</cp:lastModifiedBy>
  <cp:lastPrinted>2015-01-02T15:32:00Z</cp:lastPrinted>
  <dcterms:modified xsi:type="dcterms:W3CDTF">2017-01-17T21:11:00Z</dcterms:modified>
  <cp:revision>3</cp:revision>
  <dc:subject/>
  <dc:title>I, THE UNBDERSIGNED, WISH TO BE ACCEPTED AS A MEMBER OF COMERAGH CYCLING CLUB</dc:title>
</cp:coreProperties>
</file>